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КҮНТІЗБЕЛІК-ТАҚЫРЫПТЫҚ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ОСПАРЛАУ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  <w:lang w:val="kk-KZ"/>
        </w:rPr>
        <w:t>«Штрихов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факультатив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0Б сынып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КАЛЕНДАРНО-ТЕМАТИЧЕСКОЕ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ЛАНИРОВАНИЕ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Факультатив</w:t>
      </w:r>
    </w:p>
    <w:p>
      <w:pPr>
        <w:pStyle w:val="Normal"/>
        <w:jc w:val="center"/>
        <w:rPr/>
      </w:pPr>
      <w:r>
        <w:rPr>
          <w:sz w:val="36"/>
          <w:szCs w:val="36"/>
        </w:rPr>
        <w:t>«Штрихов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Б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Медведева М.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читель 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Джалтырской СШ №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данного курса положена идея развития личностного потенциала ребенка и его психологического становления, личностно-ориентированные и развивающие технолог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ью программы является ее компетентностная и многоаспектная направленность, позволяющая объединять знания из различных областей в единое цело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 – успешная психологическая адаптация детей к условиям школы; обеспечение преемственности дошкольного и начального образования; расширение форм дополнительного образования для детей, не посещающих детский сад (так называемых неорганизованных детей), которые испытывают дефицит детского общения и не всегда получают необходимую подготовку к школ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задачи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еспечить возможность единого старта школьного обучения для детей, не посещающих ДО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ть умения готовности детей к школьному обуч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здать условия для интеллектуального развития ребен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ировать внутреннюю учебную мотивацию, другие мотивы у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учить ребенка активно использовать свой опыт в приобретении основных навыков речевого развития, грамоты, чтения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учить ребенка слышать и видеть учителя, сознательно воспринимать информацию на уроке и выполнять его треб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мочь родителям овладеть эффективными навыками помощи ребенку в процессе обучен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 базируется на следующих принципа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рывности развития ребен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 развития ребенка на основе его индивидуальных возможностей и способност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я творческих способностей у дет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я личностных компетенций ребенка как субъекта творческой деятельности, как активного субъекта позн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я и укрепления здоровья лич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я духовно-нравственных убеждений лич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я устойчивой психологической адаптации к новым условиям образова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еемственности между обучающими, обучающимися и родител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реализации принципа преемственности между дошкольным и школьным образованием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ация не на уровень знаний, а на потенциальные возможности ребенка, на его «зону ближайшего развит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включения ребенка в новые социальные формы об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сочетание в единой смысловой последовательности продуктивных видов деятель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дготовка перехода от игровой деятельности к учебно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постепенного перехода от непосредственности к произво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ие технологии содержат: развивающие дидактические игры, развивающие практические задания, творческие упражнения, конструирование, аналитико-синтетические действ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, предложенное для подготовки к обучению программой, соответствует возрастным особенностям детей 5-6т лет и составляет основу для использования личностно-ориентированных и развивающих технолог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результате работы дети могу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Обводить по контуру фигуры, простейшие сюжетные компози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Штриховать различными способами фигуры, сюжетные картин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оспроизводить основные элементы русского прописного письм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ТРИХ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2"/>
        <w:gridCol w:w="4439"/>
        <w:gridCol w:w="885"/>
        <w:gridCol w:w="1276"/>
        <w:gridCol w:w="1843"/>
      </w:tblGrid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бақ тақырыб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ғ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зім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үзет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 тировка</w:t>
            </w:r>
          </w:p>
        </w:tc>
      </w:tr>
      <w:tr>
        <w:trPr>
          <w:trHeight w:val="704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одготовка к письму. Правильная посадка при письме. Обводка рисунка по пунктирным линиям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Штриховка. Виды штриховки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Штриховка. Виды штриховки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Обведение рисунка по контуру. Элемент волны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Штриховка. Элемент волны.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онятие верхней и нижней рабочей строки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Наклонная линия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Обведение по контуру ряда предметов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лемент «круг»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лемент «с». Различная высота элементов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лемент «о»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Обводка по контуру. Штриховка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Обводка по контуру. Штрихов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Наклонная палочка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Черта с закруглением вверху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Черта с закруглением внизу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Наклонная палочка с петлей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лемент «крючок»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Штриховка под наклоном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Вертикальная штриховка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Узкая рабочая строка. Прописывание элементов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аленькая и большая наклонные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исьмо маленького и большого крючка в узкой строке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алый и большой овал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лемент «волнистая линия».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4 ЧЕТВЕРТ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етля ниже рабочей строки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лемент «с» и «с» обратное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Элемент петля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Безотрывное письмо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трывное письмо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иховка рисунка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элементов по трафарету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54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b/>
      <w:bCs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6:00Z</dcterms:created>
  <dc:creator>завуч</dc:creator>
  <dc:description/>
  <cp:keywords/>
  <dc:language>en-US</dc:language>
  <cp:lastModifiedBy>Александр</cp:lastModifiedBy>
  <cp:lastPrinted>2018-11-05T16:40:00Z</cp:lastPrinted>
  <dcterms:modified xsi:type="dcterms:W3CDTF">2019-01-03T05:11:00Z</dcterms:modified>
  <cp:revision>34</cp:revision>
  <dc:subject/>
  <dc:title>Муниципальное общеобразовательное учреждение </dc:title>
</cp:coreProperties>
</file>