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kk-KZ"/>
        </w:rPr>
        <w:t>«Ойнайық  та, ойлайық!» атты  сыныптан тыс  ойын сабақ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Мақсаты: Бүлдіршіндердің білім  қабілеттерін  тексеру. Ойын арқылы ойлана білуге жаттықтыру. Ойлау қабілетін , сөздік қорларын молайта отырып, ұйымшылдыққа баулу , шапшаңдылыққа, ұқыптылыққа  тәрбиелеу, балаларды ойын міндеттерін орындауға және ойын ережелеріне бағына білуге үйрету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Көрнекілік: слайд, суреттер, нақыл сөзде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Құрметті  ұстаздар мен оқушылар бүгінгі  «Ойнайық  та, ойлайық!» атты  сыныптан тыс  жарыс  сабағына  қош  келдіңіздер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айыс  мақсаты:оқушылардың  осы  уақытқа  дейінгі  барлық ұйымдастырыл-ған іс-әрекеті   бойынша  алған  білім  қабілеттерін  анықтау. Сайысқа қатысушы 2 топпен таныстырып өтейі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 топ —   «Ойшылдар»тобы (3сынып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 топ —  «Тапқырлар»тобы (4 сынып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йыскерлер, бүгінгі  алғашқы  қадамдарыңызға  гүл  бітсін! Осы  сайыста  өз  білімдеріңізбен   биік  шыңға  жетулеріңізге  тілектеспі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үгінгі ойынымыздың шартымен таныс болайық.</w:t>
      </w:r>
    </w:p>
    <w:p>
      <w:pPr>
        <w:pStyle w:val="Normal"/>
        <w:rPr/>
      </w:pPr>
      <w:r>
        <w:rPr>
          <w:sz w:val="32"/>
          <w:szCs w:val="32"/>
          <w:lang w:val="kk-KZ"/>
        </w:rPr>
        <w:t>Сайыс  кезеңдері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Бәйг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Кім жылдам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Сөз ойла, тез ойла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 Поэзия минут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 Сөзжұмбақ шешу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ділқазылар алқасымен таныстырып өтейі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 топ өздерін таныстырып,  ұрандарын айтып кетуге тиіс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-кезең. «Бәйге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Бұл ойында әр топқа он сұрақтан қойылады. Дұрыс жауап берген сұрақтарна 2ұпайдан жин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kk-KZ"/>
        </w:rPr>
        <w:t>Ойшылдар</w:t>
      </w:r>
      <w:r>
        <w:rPr>
          <w:sz w:val="32"/>
          <w:szCs w:val="32"/>
        </w:rPr>
        <w:t>»</w:t>
      </w:r>
      <w:r>
        <w:rPr>
          <w:sz w:val="32"/>
          <w:szCs w:val="32"/>
          <w:lang w:val="kk-KZ"/>
        </w:rPr>
        <w:t xml:space="preserve"> тобынын сұрақтар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Қазақстанның жері қандай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«Астана» деген сөзде неше буын бар?</w:t>
      </w:r>
    </w:p>
    <w:p>
      <w:pPr>
        <w:pStyle w:val="Normal"/>
        <w:rPr/>
      </w:pPr>
      <w:r>
        <w:rPr>
          <w:sz w:val="32"/>
          <w:szCs w:val="32"/>
          <w:lang w:val="kk-KZ"/>
        </w:rPr>
        <w:t>3. «Мұхит» сөзінің аудармас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Алматы қаласы қайда орналасқан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Астана қаласында нелер ба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 Көптік жалғауларын атаң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 Сен қай көшеде тұрасың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 Зайсан көлі қай жерде орналасқан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. Қандай көл атауларын білеіңде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0. Картада өзендер мен көлдер қандай түспен беріледі?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«Тапқырлар» тобынын сұрақтар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ен қайда тұрасың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Қазақстанның елбасы кім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Астана қай жерде орналасқан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Астананың мақтанышы не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Барыс септігі қандай сұрақтарға жауап береді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 Қазақстан қандай мемлекет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 4 маусым қандай күн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 Мемлекеттің Тудың авторы кі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>9. Бәйтерек қай жылы салынд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 Отан туралы қандай мақал-мәтел білесіңдер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2 </w:t>
      </w:r>
      <w:r>
        <w:rPr>
          <w:sz w:val="32"/>
          <w:szCs w:val="32"/>
          <w:lang w:val="kk-KZ"/>
        </w:rPr>
        <w:t>–</w:t>
      </w:r>
      <w:r>
        <w:rPr>
          <w:b/>
          <w:sz w:val="32"/>
          <w:szCs w:val="32"/>
          <w:lang w:val="kk-KZ"/>
        </w:rPr>
        <w:t>кезең. «Кім жылдам?» ойы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йынның шарты: әр топқа Астана қаласының суреттері беріледі.Сол сурет бойынша балалар мәтін құрастырады.Мәтін мәнді болу керек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3- кезең. «Сөз ойла, тез ойла!» ойы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ұл  бөлімде  топтарға бір сөз беріледі.Бұл сөз бойынша балалар бірнеше сөз ойластырып, олардың аудармасын білулері керек.Сөздерді екі тілде айтса жаксы ұпайларға иелен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«Ойшылдар» тобына – Құрметтеулерінің деген сөзі беріл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«Тапқырлар» тобына - Қарлығаштар деген сөзі беріл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</w:t>
      </w:r>
      <w:r>
        <w:rPr>
          <w:b/>
          <w:sz w:val="32"/>
          <w:szCs w:val="32"/>
          <w:lang w:val="kk-KZ"/>
        </w:rPr>
        <w:t xml:space="preserve">4- кезең.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kk-KZ"/>
        </w:rPr>
        <w:t>Поэзия минуты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ұл кезеңде балалар Отан, Туған жер, Атамекен, Ана тілім деген тақырыптарға жаттаған өлеңдерін айтады. Балаларды критериилер бойынша бағаланад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- кезең. «Сөзжұмбақ шешу» ойын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Әр топқа сөзжұмбақ парақтары беріледі.Сөзжұмбақ шешілсе де бұл сөздердің аудармасын табулары тиіс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40"/>
          <w:szCs w:val="40"/>
        </w:rPr>
        <w:drawing>
          <wp:inline distT="0" distB="0" distL="0" distR="0">
            <wp:extent cx="4761865" cy="20377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нді сөзді әділ қазылар алқасына берейік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йыскерлерді  марапатта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сымен  бүгінгі  сайысымыз  аяқталды.  Келгендеріңізге көп-көп рахмет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/>
        <w:drawing>
          <wp:inline distT="0" distB="0" distL="0" distR="0">
            <wp:extent cx="7463790" cy="55987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19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13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189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13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1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13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31:00Z</dcterms:created>
  <dc:creator>user</dc:creator>
  <dc:description/>
  <cp:keywords/>
  <dc:language>en-US</dc:language>
  <cp:lastModifiedBy>user</cp:lastModifiedBy>
  <dcterms:modified xsi:type="dcterms:W3CDTF">2018-02-21T15:43:00Z</dcterms:modified>
  <cp:revision>21</cp:revision>
  <dc:subject/>
  <dc:title/>
</cp:coreProperties>
</file>