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val="kk-KZ" w:eastAsia="ru-RU"/>
        </w:rPr>
        <w:t>Бекітемін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: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Утверждаю: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«Жалтыр №4 орта мектеб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val="kk-KZ" w:eastAsia="ru-RU"/>
        </w:rPr>
        <w:t xml:space="preserve"> ММ директоры  А Башимова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_______________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План проведения Недели начальных классов на 2017-2018 уч.год.</w:t>
      </w:r>
    </w:p>
    <w:p>
      <w:pPr>
        <w:pStyle w:val="Normal"/>
        <w:spacing w:lineRule="auto" w:line="240" w:before="0" w:after="75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192"/>
        <w:gridCol w:w="990"/>
        <w:gridCol w:w="1975"/>
        <w:gridCol w:w="2416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Іс-шаралар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ероприяти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ынып Клас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Мерзімі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Helvetica" w:hAnsi="Helvetica" w:eastAsia="Times New Roman" w:cs="Helvetica"/>
                <w:color w:val="33333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Дата проведе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Жауапты мұғалімдер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Helvetica" w:hAnsi="Helvetica" w:eastAsia="Times New Roman" w:cs="Helvetica"/>
                <w:color w:val="33333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Ответственные педагоги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нцерт,посвящённый открытию Недели начальных классов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-4к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 xml:space="preserve">09.04.18 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:0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ыжная Е.А</w:t>
            </w:r>
          </w:p>
        </w:tc>
      </w:tr>
      <w:tr>
        <w:trPr>
          <w:trHeight w:val="2575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val="kk-KZ" w:eastAsia="ru-RU"/>
              </w:rPr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)Олимпиада по математике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)Интеллектуальная игра «Крестики- нолики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КВН «Знатоки математики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)Открытый урок: «Решение задач с геометрическими величинами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«Логические задачки »(на переменах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-4к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кл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кл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кл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-4кл 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b/>
                <w:b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10.04.18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b/>
                <w:b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7"/>
                <w:szCs w:val="27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:00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:00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:2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едведева М.А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орбаль И.Н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имошенко В.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енко Г.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а М.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.кл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)Конкурс рисунков «Мой любимый сказочный  герой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)Каллиграфический конкурс «Золотое перо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)Олимпиада по русскому языку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) Внеклассное мероприятие «Трамвай игр и загадок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к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-2кл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-4к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-2к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11.04.18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:30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7"/>
                <w:szCs w:val="27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7"/>
                <w:szCs w:val="27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 xml:space="preserve">15:30  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омкова З.Р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имошенко В.В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орбаль И.Н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едведева М.А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Етекбаева Г.С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)Акция «Помоги птицам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)Защита   краткосрочных проектов  по теме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«Люби, береги и охраняй природу!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-4к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-4кл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7"/>
                <w:szCs w:val="27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12.04.18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:00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:00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)«Веселые старты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)Беседа «Здоровое питание школьника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-4кл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-4к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13.04.18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:2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абакова А.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9:00Z</dcterms:created>
  <dc:creator>Admin</dc:creator>
  <dc:description/>
  <cp:keywords/>
  <dc:language>en-US</dc:language>
  <cp:lastModifiedBy>ВеРунЧик</cp:lastModifiedBy>
  <cp:lastPrinted>2018-04-06T07:41:00Z</cp:lastPrinted>
  <dcterms:modified xsi:type="dcterms:W3CDTF">2018-04-06T01:42:00Z</dcterms:modified>
  <cp:revision>7</cp:revision>
  <dc:subject/>
  <dc:title/>
</cp:coreProperties>
</file>